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978-04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0799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Абдрахманова Фатиха Ражаповича, *** года рождения, уроженца ***, паспорт: ***, являющегося директором ООО «СПЕЦТРАНСКОМ», проживающего по адресу: 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Абдрахманов Ф.Р., являясь директором ООО «СПЕЦТРАНСКОМ», расположенного по адресу: ***, ИНН/КПП 8603166730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Абдрахманов Ф.Р.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4100148000001 от 20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Абдрахманова Ф.Р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Из протокола об административном правонарушении следует, что бухгалтерская отчетность за 12 месяцев 2023 год, директором ООО «СПЕЦТРАНСКОМ» Абдрахмановым Ф.Р.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Абдрахманова Ф.Р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Абдрахманова Фатиха Ражаповича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7992415146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